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pacing w:val="-80"/>
          <w:w w:val="90"/>
          <w:sz w:val="110"/>
          <w:szCs w:val="110"/>
        </w:rPr>
      </w:pPr>
      <w:r>
        <w:rPr>
          <w:rFonts w:ascii="宋体;SimSun" w:hAnsi="宋体;SimSun" w:cs="宋体;SimSun"/>
          <w:color w:val="FF0000"/>
          <w:spacing w:val="-80"/>
          <w:w w:val="90"/>
          <w:sz w:val="110"/>
          <w:szCs w:val="110"/>
        </w:rPr>
        <w:t>中共宜城市纪委办公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FF0000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FF0000"/>
          <w:sz w:val="44"/>
          <w:szCs w:val="44"/>
          <w:u w:val="thick"/>
        </w:rPr>
      </w:pPr>
      <w:r>
        <w:rPr>
          <w:rFonts w:cs="宋体;SimSun" w:ascii="仿宋_GB2312" w:hAnsi="仿宋_GB2312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关于健全落实纪检监察宣传信息调研工作机制的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镇（办、区）纪（工）委，各派出纪工委、派驻纪检组，委局机关各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为了大力宣传总结我市党风廉政建设和反腐败工作成效，及时报道纪检监察工作动态，加强调查研究，破解纪检监察工作中的热点、难点问题，圆满完成上级纪委下达的信息报送、宣传报道、调研任务，现就进一步健全落实纪检监察宣传信息调研工作机制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一、任务分解制。</w:t>
      </w:r>
      <w:r>
        <w:rPr>
          <w:rFonts w:ascii="仿宋_GB2312" w:hAnsi="仿宋_GB2312" w:eastAsia="仿宋_GB2312"/>
        </w:rPr>
        <w:t>年初确定全年用稿数量，实行任务到人，考核到室（单位）。具体任务分解情况见《附表》。宣传调研室负责对报送的稿件归口登记、统一整理上报，对各镇（办、区）、各派出派驻机构、机关各室稿件报送、采用情况每月一通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二、领导负责制。</w:t>
      </w:r>
      <w:r>
        <w:rPr>
          <w:rFonts w:ascii="仿宋_GB2312" w:hAnsi="仿宋_GB2312" w:eastAsia="仿宋_GB2312"/>
        </w:rPr>
        <w:t>委局班子成员要带头谋划，以上率下。分管常委要结合分管的工作，注意挖掘信息点子、宣传素材和调研课题，指导、督导分管室的同志对业务工作中的亮点、经验及时进行归纳、提炼，形成有价值的信息宣传稿件或调研报告。各镇（办、区）纪（工）委、机关各室、各派出（派驻）机构负责人要把信息宣传工作作为业务工作的一部分统筹安排，带头写稿，定期为干部、信息宣传骨干出思路、改稿件，督促干部多写稿、写好稿，确保完成全年对上用稿任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三、每月例会制。</w:t>
      </w:r>
      <w:r>
        <w:rPr>
          <w:rFonts w:ascii="仿宋_GB2312" w:hAnsi="仿宋_GB2312" w:eastAsia="仿宋_GB2312"/>
        </w:rPr>
        <w:t>每月初，由分管领导主持召开一次信息宣传工作例会，由各地各单位信息宣传骨干参加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对信息宣传稿件择优进行集体点评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收集有价值的新闻线索，定题到人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 明确阶段性信息方向性选题，会商形成写作提纲并确定执笔人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开展写作知识、技巧、经验探讨交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四、审核把关制。</w:t>
      </w:r>
      <w:r>
        <w:rPr>
          <w:rFonts w:ascii="仿宋_GB2312" w:hAnsi="仿宋_GB2312" w:eastAsia="仿宋_GB2312"/>
        </w:rPr>
        <w:t>各大报纸、新闻网站原则上可以自行投稿。对外宣传稿件和反映工作特色、亮点、经验的信息稿件，需经分管领导润色修改、审核把关后报送宣调室。凡是反映本市重大突发情事件、负面信息或问题分析类信息稿件，必须经委局分管领导、主要领导逐级审批把关签字后方可上报。向省、襄阳市纪委网站报送的宣传稿件一律由宣传调研室归口上报；内部信息稿件经宣传调研室收集整理后由办公室通过内网归口上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五、考评激励制。</w:t>
      </w:r>
      <w:r>
        <w:rPr>
          <w:rFonts w:ascii="仿宋_GB2312" w:hAnsi="仿宋_GB2312" w:eastAsia="仿宋_GB2312"/>
        </w:rPr>
        <w:t>将各镇（办、区）、各派出（派驻）机构、各室全年宣传信息调研任务完成情况纳入绩效考核范畴，适当提高分值权重。委局机关每年以评选“写作能手”的方式，对成绩突出者给予一定的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宜城市纪委监察局宣传、信息任务分解表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宜城市纪委办公室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宜城市纪委监察局宣传、信息任务分解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37"/>
        <w:gridCol w:w="1125"/>
        <w:gridCol w:w="824"/>
        <w:gridCol w:w="825"/>
        <w:gridCol w:w="722"/>
        <w:gridCol w:w="927"/>
        <w:gridCol w:w="825"/>
      </w:tblGrid>
      <w:tr>
        <w:trPr>
          <w:trHeight w:val="5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任  务</w:t>
            </w:r>
          </w:p>
        </w:tc>
      </w:tr>
      <w:tr>
        <w:trPr>
          <w:trHeight w:val="4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央级（</w:t>
            </w: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省级（</w:t>
            </w:r>
            <w:r>
              <w:rPr>
                <w:rFonts w:eastAsia="楷体" w:cs="楷体" w:ascii="楷体" w:hAnsi="楷体"/>
                <w:sz w:val="30"/>
                <w:szCs w:val="30"/>
              </w:rPr>
              <w:t>74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襄阳市级（</w:t>
            </w:r>
            <w:r>
              <w:rPr>
                <w:rFonts w:eastAsia="楷体" w:cs="楷体" w:ascii="楷体" w:hAnsi="楷体"/>
                <w:sz w:val="30"/>
                <w:szCs w:val="30"/>
              </w:rPr>
              <w:t>196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民日报、中国纪检监察报、中国纪检监察杂志、中纪委网站、中纪委信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日报、湖北电视台、政策、楚天风纪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纪委网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纪委信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襄阳日报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襄阳纪委网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襄阳纪委信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旭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江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海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莉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祥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克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万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家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生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绍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调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管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一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三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工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纪工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纪工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纪工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纪工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务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体局纪检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（办、区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sz w:val="21"/>
                <w:szCs w:val="21"/>
              </w:rPr>
              <w:t>每月至少向市纪委宣传调研室报送</w:t>
            </w:r>
            <w:r>
              <w:rPr>
                <w:rFonts w:eastAsia="仿宋_GB2312" w:cs="楷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篇宣传信息稿件或有价值的信息线索；全年在襄阳市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新闻媒体发表文章不少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，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宜城市级</w:t>
            </w:r>
            <w:r>
              <w:rPr>
                <w:rFonts w:eastAsia="仿宋_GB2312" w:cs="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襄阳日报宜城版、楚都宜城网、宜城纪委网站、“清廉宜城”微信公众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媒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表文章不少于</w:t>
            </w:r>
            <w:r>
              <w:rPr>
                <w:rFonts w:eastAsia="仿宋_GB2312" w:cs="楷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篇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注：以上发表稿件统计时以第一作者为准，署名为第二作者的算</w:t>
      </w:r>
      <w:r>
        <w:rPr>
          <w:rFonts w:eastAsia="楷体" w:cs="楷体" w:ascii="楷体" w:hAnsi="楷体"/>
          <w:sz w:val="28"/>
          <w:szCs w:val="28"/>
        </w:rPr>
        <w:t>0.5</w:t>
      </w:r>
      <w:r>
        <w:rPr>
          <w:rFonts w:ascii="楷体" w:hAnsi="楷体" w:cs="楷体" w:eastAsia="楷体"/>
          <w:sz w:val="28"/>
          <w:szCs w:val="28"/>
        </w:rPr>
        <w:t>篇。</w:t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Administrator</dc:creator>
  <dc:description/>
  <cp:keywords/>
  <dc:language>en-US</dc:language>
  <cp:lastModifiedBy>Sky123.Org</cp:lastModifiedBy>
  <cp:lastPrinted>2017-02-14T15:16:00Z</cp:lastPrinted>
  <dcterms:modified xsi:type="dcterms:W3CDTF">2017-02-14T08:55:00Z</dcterms:modified>
  <cp:revision>3</cp:revision>
  <dc:subject/>
  <dc:title>中共宜城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